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4 veinticuatro de noviembre del año 2017 dos mil diecisiete.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49/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7 diecisiete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w:t>
      </w:r>
      <w:r>
        <w:rPr>
          <w:rFonts w:cs="Arial" w:ascii="Arial Narrow" w:hAnsi="Arial Narrow"/>
          <w:sz w:val="27"/>
          <w:szCs w:val="27"/>
        </w:rPr>
        <w:t>(…)</w:t>
      </w:r>
      <w:r>
        <w:rPr>
          <w:rFonts w:cs="Arial Narrow" w:ascii="Arial Narrow" w:hAnsi="Arial Narrow"/>
          <w:sz w:val="27"/>
          <w:szCs w:val="27"/>
        </w:rPr>
        <w:t xml:space="preserve">, de fecha 23 veintitrés de diciembre de 2016 dos mil dieciséi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previa a la 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22 veintidós de febrero del año 2017 dos mil diecisiete, se requirió a la parte actora para que en el término de 05 cinco días hábiles aclarara su demanda, apercibiéndosele que en caso de incumplimiento se acordaría lo que en derecho correspondiera, sin descartar la no presentación de la demanda. . . . . . . . . . . . . . . . . . . . . . . . . . . . . . . .  . . . . . . . . . . . . . . . . . . . .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umplimiento de requerimiento y admisión de la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7 siete de marzo del año 2017 dos mil diecisiete, la parte actora presentó escrito aclaratorio de demanda; y, por auto de fecha 10 diez del mismo mes y año, previo cumplimiento, a la parte actora se le admitió a trámite la demanda, la prueba documental ofrecida y exhibida en los puntos del 01 uno al 04 cuatro del capítulo de pruebas de la misma asimismo la exhibida a su escrito aclaratorio de demand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9 veintinueve de marzo del año 2017 dos mil diecisiete, la autoridad presentó escrito de contestación de la demanda incoada en su contra: y, por auto del día 03 tres de abril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QUINTO.- </w:t>
      </w:r>
      <w:r>
        <w:rPr>
          <w:rFonts w:cs="Arial Narrow" w:ascii="Arial Narrow" w:hAnsi="Arial Narrow"/>
          <w:sz w:val="27"/>
          <w:szCs w:val="27"/>
        </w:rPr>
        <w:t xml:space="preserve">El 20 veinte de abril del año 2017 dos mil diecisiete, a las 12:00 doce horas, fue celebrada la audiencia de alegatos prevista en el artículo 286 del Código de Procedimiento y Justicia Administrativa para el Estado y los Municipios de Guanajuato, sin la asistencia de las partes y, se tuvo a la parte actora por presentando escrito de alegatos, recibidos antes de iniciar este audiencia;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presupuesto procesal, de oficio se estudia la personalidad jurídica que ostenta el ciudadano (…) que acredita con copia certificada notarialmente del Testimonio de la Escritura Pública (…). . . . . . . . . . . . . . .</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 (…)</w:t>
      </w:r>
      <w:r>
        <w:rPr>
          <w:rFonts w:cs="Arial Narrow" w:ascii="Arial Narrow" w:hAnsi="Arial Narrow"/>
          <w:sz w:val="27"/>
          <w:szCs w:val="27"/>
        </w:rPr>
        <w:t xml:space="preserve">, levantada en fecha 23 veintitrés de diciembre del año 2016 dos mil dieciséis,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se encuentra fundada y motivada, por ende, no se afecta el interés jurídico de la parte actora, configurándose el supuesto previsto en el artículo 261, fracciones I, del Código de Procedimiento y Justicia Administrativa [lo transcribe]; el acta impugnada fue elaborada a nombre de (…), razón por la cual a la persona moral actora, no se le afecta interés jurídico alguno. . . .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la tarjeta de circulación se encuentra a su nombre, en la que se asienta el número de placas de circulación que coincide con la retenida en garantía por el inspector. El primer hecho se acredita con la propia acta de infracción, el segundo hecho con la copia certificada del Título de Concesión de fecha 13 trece de diciembre del año 2013 dos mil trece y de la tarjeta de circulación de la unidad, documentos que obran en el sumario</w:t>
      </w:r>
      <w:r>
        <w:rPr>
          <w:rFonts w:cs="Arial Narrow"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en la especie, estimando el tipo de la falta administrativa, la impetrante cuenta con interés jurídico para intentar esta demanda de nulidad.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la parte actora actúa de mala fe, en razón de que el término para promover el juicio de nulidad y dejar sin efectos el acta de infracción, ha rebasado en demasía el lapso de tiempo establecido por el artículo 263, en su primer párrafo [lo trascribe]; y, el escrito de demanda fue presentado el 07 siete de marzo de este año, quedando evidente la improcedencia del proceso administrativo, ya que el acta de infracción fue elaborada en fecha 23 veintitrés de diciembre del año 2016 dos mil dieciséis y no cumple con lo establecido en el referido artículo; considerando el sentido de este argumento se analiza la causal de improcedencia prevista en la fracción IV del artículo 261.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ind w:firstLine="708"/>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23 veintitrés de diciembre del año 2016 dos mil dieciséis</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el vigésimo séptimo día hábil del término legal, según se advierte del siguiente cómputo: el acta de infracción fue levantada el viernes 23 veintitrés de diciembre del año 2016 dos mil dieciséis y surtió efectos el lunes 09 nueve de enero del año 2017 dos mil diecisiete, día hábil siguiente, continuando el martes 10 diez (día uno), miércoles 11 once (día 2 dos), jueves 12 doce (día 03 tres), viernes 13 trece (día 04 cuatro), lunes 16 dieciséis (día 05 cinco), martes 17 diecisiete (día 06 seis), miércoles 18 dieciocho (día 07 siete), jueves 19 diecinueve (día 08 ocho), lunes 23 veintitrés (día 09 nueve), martes 24 veinticuatro (día 10 diez), miércoles 25 veinticinco (día 11 once), jueves 26 veintiséis (día 12 doce), viernes 27 veintisiete (día 13 trece), lunes 30 treinta (día 14 catorce), martes 31 treinta y uno (día 15 quince), de enero del año 2017 dos mil diecisiete; miércoles 1º primero (día 16 dieciséis), jueves 02 dos (día 17 diecisiete), viernes 03 tres (día 18 dieciocho), martes 07 siete (día 19 diecinueve), miércoles 08 ocho (día 20 veinte), jueves 09 nueve (día 21 veintiuno), viernes 10 diez (día 22 veintidós), lunes 13 trece (día 23 veintitrés), martes 14 catorce (día 24 veinticuatro), miércoles 15 quince (día 25 veinticinco), jueves 16 dieciséis (día 26 veintiséis) y viernes 17 diecisiete (día 27 veintisiete), lunes 20 veinte (día 28 veintiocho), martes 21 veintiuno (día 29 veintinueve) y miércoles  22 veintidós (día 30 treinta) de febrero del año en curso.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del sábado 24 veinticuatro de diciembre del año 2016 dos mil dieciséis al domingo 08 ocho de enero del año 2017 dos mil diecisiete;  sábado 14 catorce, domingo 15 quince, viernes 20 veinte, sábado 21 veintiuno, domingo 22 veintidós, sábado 28 veintiocho y domingo 29 veintinueve de enero de este año, así como el sábado 04 cuatro, domingo 05 cinco, lunes 06 seis, sábado 11 once, domingo 12 doce, sábado 18 dieciocho y domingo 19 diecinueve de febrero de este año.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Agravia a su representada la insuficiente fundamentación y motivación que desplegó el inspector al elaborar la infracción impugnada, violándose en su perjuicio los artículos 14 y 16 de la Constitución Política de los Estados Unidos Mexicanos, 2 de la Particular del Estado, 4 de la Ley Orgánica Municipal para el Estado de Guanajuato, 220 del Reglamento de Transporte Municipal de León, Guanajuato, 136 y 137, fracción II, VI y VIII, del citado Código de Procedimiento y Justicia Administrativ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 </w:t>
      </w:r>
      <w:r>
        <w:rPr>
          <w:rFonts w:cs="Arial" w:ascii="Arial Narrow" w:hAnsi="Arial Narrow"/>
          <w:sz w:val="27"/>
          <w:szCs w:val="27"/>
        </w:rPr>
        <w:t>(…)</w:t>
      </w:r>
      <w:r>
        <w:rPr>
          <w:rFonts w:cs="Arial Narrow" w:ascii="Arial Narrow" w:hAnsi="Arial Narrow"/>
          <w:sz w:val="27"/>
          <w:szCs w:val="27"/>
        </w:rPr>
        <w:t xml:space="preserve"> sale 05.44 y programado a las 05.37. Afore la alimentadora </w:t>
      </w:r>
      <w:r>
        <w:rPr>
          <w:rFonts w:cs="Arial" w:ascii="Arial Narrow" w:hAnsi="Arial Narrow"/>
          <w:sz w:val="27"/>
          <w:szCs w:val="27"/>
        </w:rPr>
        <w:t>(…)</w:t>
      </w:r>
      <w:r>
        <w:rPr>
          <w:rFonts w:cs="Arial Narrow" w:ascii="Arial Narrow" w:hAnsi="Arial Narrow"/>
          <w:sz w:val="27"/>
          <w:szCs w:val="27"/>
        </w:rPr>
        <w:t xml:space="preserve"> percatándome que el despacho #5 programado a las 05:34. Siendo el primero que saca de Estación San Jerónimo Sale a las 05:44, 10 diez minutos de retraso, indicando el operador que se le hizo tarde. Incumpliendo con el horario programado. Causando molestias al usuario).” (Sic).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El inspector omitió describir detallada y razonadamente como se cercioró de que supuestamente se incumplió con un despacho de servicio; asimismo no especifico de forma alguna cual debió ser la ruta, horario, itinerario o frecuencia del servicio que le correspondía ejecutar al conductor del autobús presuntamente involucrado,  a fin de compararlos y afirmar o negar el supuesto incumplimiento; y, no especificó si las referencias temporalidades que utiliza (5:34 y 5:37), corresponden  al  horario  de antes o pasado meridiano, circunstancias que resultan elementales para determinar si se incumplió o no con el servici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expresa en lo esencial que el acto se encuentra debidamente fundado y motivado, toda vez que dentro del acta de infracción se encuentra citado el precepto legal aplicable al caso, así como las razones, motivos o circunstancias especiales que llevaron a la autoridad a concluir que el caso particular encuadra en el supuesto previsto por la norma legal invocada como fundamento.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jc w:val="both"/>
        <w:rPr>
          <w:rFonts w:ascii="Arial Narrow" w:hAnsi="Arial Narrow" w:cs="Arial Narrow"/>
          <w:bCs/>
          <w:i/>
          <w:i/>
          <w:sz w:val="27"/>
          <w:szCs w:val="27"/>
          <w:lang w:val="es-MX"/>
        </w:rPr>
      </w:pPr>
      <w:r>
        <w:rPr>
          <w:rFonts w:cs="Arial Narrow" w:ascii="Arial Narrow" w:hAnsi="Arial Narrow"/>
          <w:bCs/>
          <w:i/>
          <w:sz w:val="27"/>
          <w:szCs w:val="27"/>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la autoridad demandada sólo se limita a </w:t>
      </w:r>
      <w:r>
        <w:rPr>
          <w:rFonts w:cs="Arial Narrow" w:ascii="Arial Narrow" w:hAnsi="Arial Narrow"/>
          <w:sz w:val="27"/>
          <w:szCs w:val="27"/>
        </w:rPr>
        <w:t xml:space="preserve">expresar como motivos de la infracción: “Por no cumplir con los horarios, rutas, frecuencias, itinerarios  autorizados por la dirección en la prestación del servicio.” </w:t>
      </w:r>
      <w:r>
        <w:rPr>
          <w:rFonts w:cs="Arial Narrow" w:ascii="Arial Narrow" w:hAnsi="Arial Narrow"/>
          <w:i/>
          <w:sz w:val="27"/>
          <w:szCs w:val="27"/>
        </w:rPr>
        <w:t>[</w:t>
      </w:r>
      <w:r>
        <w:rPr>
          <w:rFonts w:cs="Arial" w:ascii="Arial Narrow" w:hAnsi="Arial Narrow"/>
          <w:sz w:val="27"/>
          <w:szCs w:val="27"/>
        </w:rPr>
        <w:t>(…)</w:t>
      </w:r>
      <w:r>
        <w:rPr>
          <w:rFonts w:cs="Arial Narrow" w:ascii="Arial Narrow" w:hAnsi="Arial Narrow"/>
          <w:i/>
          <w:sz w:val="27"/>
          <w:szCs w:val="27"/>
        </w:rPr>
        <w:t xml:space="preserve"> sale 05:44 y programado a las 05:33 Afore la alimentadora </w:t>
      </w:r>
      <w:r>
        <w:rPr>
          <w:rFonts w:cs="Arial" w:ascii="Arial Narrow" w:hAnsi="Arial Narrow"/>
          <w:sz w:val="27"/>
          <w:szCs w:val="27"/>
        </w:rPr>
        <w:t>(…)</w:t>
      </w:r>
      <w:r>
        <w:rPr>
          <w:rFonts w:cs="Arial Narrow" w:ascii="Arial Narrow" w:hAnsi="Arial Narrow"/>
          <w:i/>
          <w:sz w:val="27"/>
          <w:szCs w:val="27"/>
        </w:rPr>
        <w:t xml:space="preserve"> percatándome que el despacho número #5 programado a las 05:34. Siendo el primero que saca de Estación San Jerónimo sale a las 05:44, 10 diez minutos de retaso, indicando el operador que se le hizo tarde. Incumpliendo con el horario programado. Causando molestias al usuario.]” (Sic).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a la autoridad demandada no precisa por qué la unidad </w:t>
      </w:r>
      <w:r>
        <w:rPr>
          <w:rFonts w:cs="Arial" w:ascii="Arial Narrow" w:hAnsi="Arial Narrow"/>
          <w:sz w:val="27"/>
          <w:szCs w:val="27"/>
        </w:rPr>
        <w:t>(…)</w:t>
      </w:r>
      <w:r>
        <w:rPr>
          <w:rFonts w:cs="Arial Narrow" w:ascii="Arial Narrow" w:hAnsi="Arial Narrow"/>
          <w:sz w:val="27"/>
          <w:szCs w:val="27"/>
        </w:rPr>
        <w:t xml:space="preserve">, le correspondía el despacho programado a las 05:34 cinco horas con treinta minutos, además no menciona la hora señalada para el siguiente despacho, ni la hora en que salió la siguiente unidad, a efecto de saber si fue retraso o perdida de despacho; además deja de expresar el plan de operación autorizado por la Dirección General de Movilidad, el que es menester mencionar, para conocer el programa de horarios y frecuencias de la ruta </w:t>
      </w:r>
      <w:r>
        <w:rPr>
          <w:rFonts w:cs="Arial" w:ascii="Arial Narrow" w:hAnsi="Arial Narrow"/>
          <w:sz w:val="27"/>
          <w:szCs w:val="27"/>
        </w:rPr>
        <w:t>(…)</w:t>
      </w:r>
      <w:r>
        <w:rPr>
          <w:rFonts w:cs="Arial Narrow" w:ascii="Arial Narrow" w:hAnsi="Arial Narrow"/>
          <w:sz w:val="27"/>
          <w:szCs w:val="27"/>
        </w:rPr>
        <w:t xml:space="preserve"> y tener la seguridad de que la referida unidad está contemplada para prestar el servicio a la hora de salida indicada en al acta de infracción impugnada, aunado a que dejó de precisar si el plan de operación de horarios, rutas, itinerarios y frecuencias autorizado, fue entregado o notificado a la persona moral actora; datos que es necesario conocer, a efecto de estar en condiciones de determinar si se incumplió o no con ese despacho.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número </w:t>
      </w:r>
      <w:r>
        <w:rPr>
          <w:rFonts w:cs="Arial" w:ascii="Arial Narrow" w:hAnsi="Arial Narrow"/>
          <w:sz w:val="27"/>
          <w:szCs w:val="27"/>
        </w:rPr>
        <w:t>(…)</w:t>
      </w:r>
      <w:r>
        <w:rPr>
          <w:rFonts w:cs="Arial Narrow" w:ascii="Arial Narrow" w:hAnsi="Arial Narrow"/>
          <w:sz w:val="27"/>
          <w:szCs w:val="27"/>
        </w:rPr>
        <w:t xml:space="preserve">, levantada el 23 veintitrés de diciembre del año 2016 dos mil dieciséis.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b/>
          <w:b/>
          <w:bCs/>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 xml:space="preserve">LA SENTENCIA QUE OTORGA EL AMPARO POR FALTA DE </w:t>
      </w:r>
    </w:p>
    <w:p>
      <w:pPr>
        <w:pStyle w:val="Normal"/>
        <w:spacing w:lineRule="auto" w:line="360"/>
        <w:jc w:val="both"/>
        <w:rPr>
          <w:rFonts w:ascii="Arial Narrow" w:hAnsi="Arial Narrow" w:cs="Arial Narrow"/>
          <w:sz w:val="27"/>
          <w:szCs w:val="27"/>
        </w:rPr>
      </w:pPr>
      <w:r>
        <w:rPr>
          <w:rFonts w:cs="Arial" w:ascii="Arial Narrow" w:hAnsi="Arial Narrow"/>
          <w:b/>
          <w:bCs/>
          <w:i/>
          <w:iCs/>
          <w:lang w:val="es-MX"/>
        </w:rPr>
        <w:t>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9"/>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560" w:leader="none"/>
          <w:tab w:val="left" w:pos="3975" w:leader="none"/>
        </w:tabs>
        <w:spacing w:lineRule="auto" w:line="360"/>
        <w:ind w:firstLine="709"/>
        <w:jc w:val="both"/>
        <w:rPr/>
      </w:pPr>
      <w:r>
        <w:rPr>
          <w:rFonts w:cs="Arial Narrow" w:ascii="Arial Narrow" w:hAnsi="Arial Narrow"/>
          <w:sz w:val="27"/>
          <w:szCs w:val="27"/>
        </w:rPr>
        <w:t>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xml:space="preserve">, de fecha 23 veintitrés de diciembre del año 2017 dos mil diecisiete, por las razones lógicas y jurídicas expresadas en el quinto considerando de esta sentencia.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4 DE NOVIEMBRE DE 2017, DICTADA EN EL EXPEDIENTE 00149/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0:24:00Z</dcterms:created>
  <dc:creator>usuario</dc:creator>
  <dc:description/>
  <cp:keywords/>
  <dc:language>en-US</dc:language>
  <cp:lastModifiedBy>Teresa Alferez</cp:lastModifiedBy>
  <cp:lastPrinted>2017-11-28T09:36:00Z</cp:lastPrinted>
  <dcterms:modified xsi:type="dcterms:W3CDTF">2018-01-29T18:25:00Z</dcterms:modified>
  <cp:revision>8</cp:revision>
  <dc:subject/>
  <dc:title/>
</cp:coreProperties>
</file>